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остановление администрации сель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 Карымкары от 13.02.2019 г. № 19-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гарантиях и компенсациях для лиц, работающих в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казенном учреждени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ультуры и досуга  «Кед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 в соответствие с действующими муниципальными правовыми актами администрации сельского поселения Карымкары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сельского поселения Карымкары от 13.02.2019 года № 19-п «О гарантиях и компенсациях для лиц, работающих в муниципальном казенном учреждении «Центр культуры и досуга  «Кедр</w:t>
      </w:r>
      <w:r>
        <w:rPr/>
        <w:t>»:</w:t>
      </w:r>
    </w:p>
    <w:p>
      <w:pPr>
        <w:pStyle w:val="Style18"/>
        <w:numPr>
          <w:ilvl w:val="1"/>
          <w:numId w:val="2"/>
        </w:numPr>
        <w:ind w:left="720" w:right="-55" w:hanging="360"/>
        <w:jc w:val="both"/>
        <w:rPr/>
      </w:pPr>
      <w:r>
        <w:rPr/>
        <w:t xml:space="preserve"> </w:t>
      </w:r>
      <w:r>
        <w:rPr/>
        <w:t>В преамбуле постановления слова «», Совет депутатов  сельского поселения  Карымкары решил» удалить.</w:t>
      </w:r>
    </w:p>
    <w:p>
      <w:pPr>
        <w:pStyle w:val="Style18"/>
        <w:numPr>
          <w:ilvl w:val="1"/>
          <w:numId w:val="2"/>
        </w:numPr>
        <w:ind w:left="720" w:right="-55" w:hanging="360"/>
        <w:jc w:val="both"/>
        <w:rPr/>
      </w:pPr>
      <w:r>
        <w:rPr/>
        <w:t>В подпунк 1) пункта 1.6 после слов «водным транспортом» дополнить словами «, речными амфибийными судами на воздушной подушке в межнавигационный период (весенняя и осенняя распутица»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Постановление вступает в силу после подписания и распространяется на правоотношения, возникшие 01.01.2019 года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Л.А.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В.Усо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4"/>
          <w:szCs w:val="24"/>
        </w:rPr>
        <w:t>___________________ О.В.Скородум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>1sm</dc:creator>
  <dc:description/>
  <dc:language>en-US</dc:language>
  <cp:lastModifiedBy>Пользователь Windows</cp:lastModifiedBy>
  <cp:lastPrinted>2019-06-04T14:25:00Z</cp:lastPrinted>
  <dcterms:modified xsi:type="dcterms:W3CDTF">2019-06-04T09:28:00Z</dcterms:modified>
  <cp:revision>2</cp:revision>
  <dc:subject/>
  <dc:title/>
</cp:coreProperties>
</file>